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яснительной записке к реш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народных депутатов ЗАТО г.Радужный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________________№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аспорт муниципальной программы «Развитие муниципальной службы и органов управления в ЗАТО г. Радужный Владимирской области на 2014-2016 годы»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и органов управления в ЗАТО г. Радужный Владимирской области на 2014-2016 годы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ЗАТО г. Раду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народных депутатов, глава города, администрация ЗАТО г.Радужный, руководители структурных подразделений администрации ЗАТО  г.Радужный, Комитет по управлению муниципальным имуществом, Управление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, МКУ «ГКМХ», СМИ, МКУ «УАЗ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создание условий для развития муниципальной службы в муниципальном образовании ЗАТО г. Радуж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й базы по вопросам муниципальной службы в ЗАТО г. Радуж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ения муниципальных служащих как основы повышения их квалификации, профессионального и должностного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, мотивация и оценка деятельности муниципальных служащ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верия населения к деятельности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личество муниципальных правовых актов, принятых по вопросам муниципальной служб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личество должностей муниципальной службы, за</w:t>
              <w:softHyphen/>
              <w:t>мещенных в результате проведенного конкурс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личество вакантных должностей муниципальной службы, замещенных на основе назначения из кадрового резер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личество проведенных обучающих семинаров с муниципальными служащим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реализованных инновационных образователь</w:t>
              <w:softHyphen/>
              <w:t>ных программ в обла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униципальных служащих, прошедших обуче</w:t>
              <w:softHyphen/>
              <w:t>ние в соответствии с государственным заказом  на повышение квалифика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рограммы, в том числе по года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атраты на реализацию программы составят: 121368,48972 тыс. рублей, в том чис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26553,20772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52509,258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42306,02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развития  и престижа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и профессиональной переподготовки муниципальных служащих и работников муниципальных учрежд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базы, обеспечивающей дальнейшее развитие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кадровой политики, кадрового потенциала и кадрового резерва муниципальных служащих и органов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униципальных служащих мотивации к повышению результативности профессиональной деятельности, должностному ро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ых мероприятий на муниципальной службе.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муниципальной программы «Обеспечение общественного порядка и профилактики правонарушений ЗАТО г. Радужный на 2014 – 2016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19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филактики правонарушений ЗАТО г. Радужный на 2014 – 2016 годы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 исполнитель программы 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культуре и спорту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миссия, комиссия по делам несовершеннолетних и защите их прав, ММ ОМВД России по ЗАТО г. Радужный, УФСБ, ОГИБДД ММ ОМВД России по ЗАТО г. Радужный, отдел опеки и попечительства, управление образования администрации ЗАТО г.Радужный, МКУ «ГКМХ», Администрация ЗАТО г. Радужный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общественного порядка и профилактики правонарушений ЗАТО г. Радужный на 2014 – 2016 годы» реализуется на основе следующих подпрограмм:</w:t>
            </w:r>
          </w:p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Комплексные меры профилактики правонарушений ЗАТО г.Радужный Владимирской области на 2014-2016 годы»;</w:t>
            </w:r>
          </w:p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дорожного движения ЗАТО г.Радужный Владимирской области на 2014-2016 годы»;</w:t>
            </w:r>
          </w:p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Комплексные меры противодействия злоупотреблению наркотиками и их незаконному обороту ЗАТО г. Радужный на 2014 – 2016 годы»;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Подпрограмма «Комплексные меры противодействия злоупотреблению алкогольной продукцией и профилактика алкоголизма населения ЗАТО г. Радужный на 2014-2016 годы»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профилактики правонарушений;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обеспечение правопорядка;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злоупотребления алкоголем и наркомании среди насел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ых условий жизнедеятельности на территории ЗАТО г.Радужный;</w:t>
            </w:r>
          </w:p>
          <w:p>
            <w:pPr>
              <w:pStyle w:val="ConsPlusNormal"/>
              <w:widowControl/>
              <w:autoSpaceDE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общего уровня употребления алкогольной продукции;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авонарушений среди несовершеннолетних и молодежи;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обеспечение деятельности по профилактике правонарушений;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обучения правилам безопасного поведения на улицах и дорогах;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офилактической работы и агитации безопасности дорожного движения;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921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организации движения транспорта и пешеходов;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льнейшее совершенствование межведомственной системы   противодействия незаконному обороту наркотиков и профилактики наркомании среди различных групп населения, прежде всего детей и подростков;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негативного общественного отношения к немедицинскому потреблению наркотиков, обстановки нетерпимости к распространителям наркотических и психотропных веществ на основе социально ориентированной  информационной интервенции;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о-правовой базы в сфере противодействия злоупотреблению наркотиками, антинаркотической и антиалкогольной пропаганды;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изация доступа молодежи к наркотическим средствам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количества преступлений, совершенных в состоянии алкогольного опьян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показатели и индикаторы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8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щее количество зарегистрированных преступлений на территории ЗАТО г.Радужный; 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количество преступлений, совершенных несовершеннолетними или при их соучастии; 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дельный вес преступлений, совершенных в состоянии алкогольного опьянения; 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число преступлений, совершенных на улицах и в других общественных местах; 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ДТП, зарегистрированных на территории ЗАТО г.Радужный;</w:t>
            </w:r>
          </w:p>
          <w:p>
            <w:pPr>
              <w:pStyle w:val="Style16"/>
              <w:tabs>
                <w:tab w:val="clear" w:pos="708"/>
                <w:tab w:val="left" w:pos="318" w:leader="none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нижение количества административных правонарушен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ных в состоянии алкогольного опьянения, в том числе среди несовершеннолетних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: 2014-2016 годы, программа реализуется в один этап. </w:t>
            </w:r>
          </w:p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бюджетных ассигнований программы, в том числе по года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е затраты на реализацию муниципальной программы в 2014 – 2016 годы составят 1506,0 тыс. рублей, в том числ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 2014 году –1109,8 тыс. рубле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5 году – 228,1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6 году – 168,1 тыс. рублей.</w:t>
            </w:r>
          </w:p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доровить обстановку на улицах и в других общественных местах;</w:t>
            </w:r>
          </w:p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ить профилактику правонарушений в среде несовершеннолетних и молодежи;</w:t>
            </w:r>
          </w:p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илить предупредительно-профилактическую работу по месту жительства граждан;</w:t>
            </w:r>
          </w:p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зить количество преступлений и административных правонарушений, совершаемых в состоянии алкогольного опьянения;</w:t>
            </w:r>
          </w:p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зить общий уровень потребления населением алкогольной продукции;</w:t>
            </w:r>
          </w:p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зить процент аварийности на дорогах;</w:t>
            </w:r>
          </w:p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ть политику в работе с участниками дорожного движения и организацию дорожного движения;</w:t>
            </w:r>
          </w:p>
          <w:p>
            <w:pPr>
              <w:pStyle w:val="ConsPlusCell"/>
              <w:widowControl/>
              <w:tabs>
                <w:tab w:val="clear" w:pos="7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сить безопасность условий движения на автомобильных дорогах;</w:t>
            </w:r>
          </w:p>
          <w:p>
            <w:pPr>
              <w:pStyle w:val="Style16"/>
              <w:tabs>
                <w:tab w:val="clear" w:pos="708"/>
                <w:tab w:val="left" w:pos="459" w:leader="none"/>
                <w:tab w:val="left" w:pos="9214" w:leader="none"/>
              </w:tabs>
              <w:ind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жесточить контроль над развитием наркоситуации в город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офилактические мероприятия просветительской и пропагандистской направленности (не менее 8 мероприятий в го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/>
        <w:t>Паспорт муниципальной программы «Землеустройство, землепользование, оценка недвижимости, признание прав и регулирование отношений по муниципальной собственности  ЗАТО г.Радужный Владимирской области на 2014 - 2016 годы»</w:t>
      </w:r>
    </w:p>
    <w:tbl>
      <w:tblPr>
        <w:tblW w:w="96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96"/>
        <w:gridCol w:w="6804"/>
      </w:tblGrid>
      <w:tr>
        <w:trPr>
          <w:trHeight w:val="2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емлеустройство, землепользование, оценка недвижимости, признание прав и регулирование отношений по муниципальной собственности  ЗАТО г.Радужный Владимирской области на 2014 - 2016 годы»</w:t>
            </w:r>
          </w:p>
        </w:tc>
      </w:tr>
      <w:tr>
        <w:trPr>
          <w:trHeight w:val="2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правлению муниципальным имуществом администрации ЗАТО г.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Городской комитет муниципального хозяйства» ЗАТО г.Радужный </w:t>
            </w:r>
          </w:p>
        </w:tc>
      </w:tr>
      <w:tr>
        <w:trPr>
          <w:trHeight w:val="2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Землеустройство и землепользование на территории ЗАТО г.Радужный Владимирской обла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ценка недвижимости, признание прав и регулирование отношений по муниципальной собственности ЗАТО г.Радужный Владимирской области на 2014-2016 годы»</w:t>
            </w:r>
          </w:p>
        </w:tc>
      </w:tr>
      <w:tr>
        <w:trPr>
          <w:trHeight w:val="2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нституционных норм и гарантий прав граждан на землю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вовлечения земли в гражданский оборот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сновы для сохранения природных свойств и качеств земель в процессе их использования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экономически обоснованного налогообложения и увеличение поступлений неналоговых доходов;</w:t>
            </w:r>
          </w:p>
          <w:p>
            <w:pPr>
              <w:pStyle w:val="ConsNonformat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0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надлежащего учета объектов капитального строительства, находящихся в муниципальной собственности ЗАТО г.Радужный;</w:t>
            </w:r>
          </w:p>
          <w:p>
            <w:pPr>
              <w:pStyle w:val="ConsNonformat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ind w:left="0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достоверной налогооблагаемой базы по налогу на имущество организаций и физических лиц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ой регистрации прав муниципального образования ЗАТО г.Радужный на недвижимое имущество;</w:t>
            </w:r>
          </w:p>
        </w:tc>
      </w:tr>
      <w:tr>
        <w:trPr>
          <w:trHeight w:val="2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и обновление имеющегося картографического и топографического материала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государственной собственности на землю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земель для осуществления муниципального земельного контроля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земельных участков в экономический оборот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и граждан в земельных участках для индивидуального жилищного строительства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убъектов малого и среднего предпринимательства на территории города посредством предоставления земельных участк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лной объективной информацией органов местного самоуправления об объектах капитального строительст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общенной информационной базы об объектах капитального строительства и их территориальном распределен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лноты и достоверности сведений о налоговой базе по налогу на имущество организаций и физических лиц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функционирования системы государственной регистрации прав на недвижимое имущество и сделок с ним; сбор сведений об объектах капитального строительства для проведения их надлежащего учета.</w:t>
            </w:r>
          </w:p>
        </w:tc>
      </w:tr>
      <w:tr>
        <w:trPr>
          <w:trHeight w:val="2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8" w:leader="none"/>
              </w:tabs>
              <w:autoSpaceDE w:val="false"/>
              <w:spacing w:lineRule="auto" w:line="240" w:before="0" w:after="0"/>
              <w:ind w:left="0" w:firstLine="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емельных участков, увеличение поступлений в городской бюджет платежей за землю, удовлетворение потребности граждан в земельных участках, покрытие территории картографическими материалами, совершенствование программно-технических комплексов муниципальных автоматизированных систем учет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8" w:leader="none"/>
              </w:tabs>
              <w:autoSpaceDE w:val="false"/>
              <w:spacing w:lineRule="auto" w:line="240" w:before="0" w:after="0"/>
              <w:ind w:left="0" w:firstLine="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ета объектов недвижимости, находящихся в муниципальной собственности; формирование полной и достоверной налогооблагаемой базы по налогу на имущество организаций и физических лиц; обеспечение защиты имущественных прав муниципального образования ЗАТО г.Радужный на объекты недвижимости</w:t>
            </w:r>
          </w:p>
        </w:tc>
      </w:tr>
      <w:tr>
        <w:trPr>
          <w:trHeight w:val="67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6 годы</w:t>
            </w:r>
          </w:p>
        </w:tc>
      </w:tr>
      <w:tr>
        <w:trPr>
          <w:trHeight w:val="168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рограммы, в том числе по годам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реализацию мероприятий программы потребуется 2 450,65688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1 050,6568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70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– 700,0 тыс. руб. </w:t>
            </w:r>
          </w:p>
        </w:tc>
      </w:tr>
      <w:tr>
        <w:trPr>
          <w:trHeight w:val="2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емельных участков, увеличение поступлений в городской бюджет платежей за землю, удовлетворение потребности граждан в земельных участках, покрытие территории картографическими материалами, совершенствование программно-технических комплексов муниципальных автоматизированных систем уч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ета объектов недвижимости, находящихся в муниципальной собственности; формирование полной и достоверной налогооблагаемой базы по налогу на имущество организаций и физических лиц; обеспечение защиты имущественных прав муниципального образования ЗАТО г.Радужный на объекты недвижимости</w:t>
            </w:r>
          </w:p>
        </w:tc>
      </w:tr>
    </w:tbl>
    <w:p>
      <w:pPr>
        <w:pStyle w:val="Style16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муниципальной программы «Информатизация ЗАТО г.Радужный Владимирской области на 2014-2016 годы»</w:t>
      </w:r>
    </w:p>
    <w:p>
      <w:pPr>
        <w:pStyle w:val="Style16"/>
        <w:tabs>
          <w:tab w:val="clear" w:pos="708"/>
          <w:tab w:val="left" w:pos="1020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616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нформатизация ЗАТО г.Радужный Владимирской области на 2014-2016 годы»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ЗАТО г. Радужный Владимирской области (далее - КУМИ)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ЗАТО г. Радужный Владимирской области (далее -Администра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я администрации ЗАТО г. Радужный Владимирской области (далее – Финансовое управле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 народных депутатов ЗАТО г. Радужный Владимирской области (далее - СН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Комитет по культуре и спорту ЗАТО г. Радужный Владим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"ГКМХ"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гражданами и организациями преимуществ от использования информационных и телекоммуникационных технолог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униципального управления на основе использования информационных и телекоммуникационных технологий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и организациям информации о деятельности органов местного самоуправления с использованием информационных и телекоммуникационных технологий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и организациям муниципальных услуг в электронной фор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хнических средств становления информационного общества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структурных подразделений администрации города и Совета народных депутатов, имеющих доступ к сети Интернет со скоростью не менее 5 Мбит/с и без ограничения траф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официального 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ов местного самоуправления ЗАТО г. Радужный (всех его сервисов) для пользователей сети Интерн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ь ИГИ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подключенных к СМЭ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в эксплуатацию информационных сист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едоставление муниципальных услуг в электронной форме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</w:tr>
      <w:tr>
        <w:trPr>
          <w:trHeight w:val="1383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бюджетных ассигнований  программы, в том числе по годам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весь период ее реализации составляет                   5 646,95725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 2 257,9572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 1 740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 1 648,6 тыс. руб.</w:t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оступности органов управления и населения города к информационным ресурсам на основе информационно-коммуникационных технологий (ИКТ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(сохранение) интегрального рейтинга региона в общем рейтинге регионов Владими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ышение эффективности работы органов местного самоуправления, качества принимаемых решений, информационной открытости власти, уровня оказываемых населению услуг за сч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ддержки интегрированной городской информационной системы (ИГИС), позволяющей осуществлять ввод, обработку, хранение, накопление достоверной, адекватной и однозначной информации о ключевых объектах муниципального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увеличения объема передаваемых оперативных данных в автоматизированных системах органов местного самоуправления, предприятий, организаций и учреждений город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недрения новых компьютерных, информационных и телекоммуникационных технологий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аспорт муниципальной программы «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 Радужный Владимирской области на 2014 – 2016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10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 Радужный Владимирской области на 2014 – 2016 годы»</w:t>
            </w:r>
          </w:p>
        </w:tc>
      </w:tr>
      <w:tr>
        <w:trPr>
          <w:trHeight w:val="9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по делам гражданской обороны и чрезвычайным ситуациям»  ЗАТО г. Радужный Владимирской области</w:t>
            </w:r>
          </w:p>
        </w:tc>
      </w:tr>
      <w:tr>
        <w:trPr>
          <w:trHeight w:val="9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Городской комитет муниципального хозяйства», Финансовое управление администрации ЗАТО г. Радужный </w:t>
            </w:r>
          </w:p>
        </w:tc>
      </w:tr>
      <w:tr>
        <w:trPr>
          <w:trHeight w:val="4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целями программы являются последовательное снижение рисков чрезвычайных ситуаций, повышение безопасности населения и защищенности критически важных объектов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города.</w:t>
            </w:r>
          </w:p>
        </w:tc>
      </w:tr>
      <w:tr>
        <w:trPr>
          <w:trHeight w:val="4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развитие механизмов координации управления в сфере снижения рисков чрезвычайных и кризисных ситуац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населения и защищенности критически важных объектов от угроз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информирования и оповещения населения на основе применения современных информационно-телекоммуникационных технологий и технических средств массовой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рисков чрезвычайных ситуаций на территории города и разработка необходимого комплекса мер по обеспечению защищенности насел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и экстренного реагирования в чрезвычайных и кризисных ситуация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ой основы сил ликвидации чрезвычайных ситуаций, тушения пожаров и гражданской обороны;</w:t>
            </w:r>
          </w:p>
        </w:tc>
      </w:tr>
      <w:tr>
        <w:trPr>
          <w:trHeight w:val="4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ородского центра управления в кризисных ситуациях (телефон 112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одготовки руководящего состава и населения в области предупреждения и ликвидации чрезвычайных ситуац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а финансовых и материальных ресурсов для предупреждения и ликвидации чрезвычайных ситуац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Программы оценивается с использованием следующих групп целевых показателей, характеризующих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щерба от чрезвычайных ситуаций, 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 отношению к показателям прошлых годов количества гибели люде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 отношению к прошлым годам количества пострадавшего населе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 отношению к прошлым годам экономического ущерб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нформационного обеспечения, систем мониторинга и прогнозирования чрезвычайных ситуаци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затрат на мероприятия по предупреждению чрезвычайных ситуаций – достижение установленного значения соотношения размера затрат на мероприятия по снижению рисков чрезвычайной ситуации и размера предотвращенного ущерб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униципальная программа ««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 Радужный Владимирской области на 2014 – 2016 годы». </w:t>
            </w:r>
          </w:p>
        </w:tc>
      </w:tr>
      <w:tr>
        <w:trPr>
          <w:trHeight w:val="3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, в том числе по года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реализацию мероприятий программы потребуется (тыс. руб.): 113379,891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– 30032,227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46482,772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36864,892</w:t>
            </w:r>
          </w:p>
        </w:tc>
      </w:tr>
      <w:tr>
        <w:trPr>
          <w:trHeight w:val="7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 путем снижения рисков чрезвычайных ситуаций природного и техногенного характера, повышение до приемлемого уровня безопасности населения и защищенности критически важных объектов от угроз природного и техногенного характера, создание условий, способствующих устойчивому социально-экономическому развитию город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 муниципальной программы «Обеспечение доступным и комфортным жильем населения ЗАТО г.Радужный Владимирской области»</w:t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96"/>
      </w:tblGrid>
      <w:tr>
        <w:trPr>
          <w:trHeight w:val="86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населения ЗАТО г.Радужный Владимирской област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 )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ородской комитет муниципального хозяйства ЗАТО г.Радужный Владимирской области» (далее – МКУ «ГКМХ»)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тет по управлению муниципальным имуще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ЗАТО г. Радужный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ы программы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населения ЗАТО г. Радужный Владимирской области» реализуется на основе следующих подпрограм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Обеспечение территории ЗАТО г. Радужный Владимирской области документацией для осуществления градостроительной деятель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программа «Стимулирование развития жилищного строительства ЗАТО г. Радужны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программа «Обеспечение жильем многодетных семей ЗАТО г. Радужны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программа «Создание условий для обеспечения доступным и комфортным жильем отдельных категорий граждан ЗАТО г.Радужный, установленных законодательств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программа «Социальное жилье ЗАТО г.Радужны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программа «Обеспечение жильем молодых семей ЗАТО г.Радужный».</w:t>
            </w:r>
          </w:p>
        </w:tc>
      </w:tr>
      <w:tr>
        <w:trPr>
          <w:trHeight w:val="196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селения города Радужный доступным жильем путем реализации механизмов государственной и муниципальной поддержки развития жилищного строительства и стимулирование спроса на рынке жил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ввода жил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ить своевременную разработку и утверждение документации по планировке территорий, планируемых для развития жилищного строительства, размещения объектов муниципального значения;</w:t>
            </w:r>
          </w:p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раструктурное обустройство земельных участков, предназначенных для комплексного освоения, а также предоставляемых семьям, имеющим троих и более детей в возрасте до 18 лет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роста строительства жилья экономического класса, в том числе малоэтажного строи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молодым семьям ЗАТО г Радужный - участникам Подпрограммы социальных выплат на приобретение (строительство) жиль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внедрение правовых, финансовых, организационных механизмов оказания поддержки многодетных семей по строительству индивидуальных жилых дом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государственной поддержки гражданам ЗАТО г. Радужный, перед которыми государство имеет обязательства по обеспечению жилыми помещениями в соответствии с 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жильем граждан, признанных  в установленном порядке нуждающимися в жилых помещ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жильем работников бюджетной сферы и муниципальных учреждений (предприяти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26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ми индикаторами и показателями,         </w:t>
              <w:br/>
              <w:t xml:space="preserve">позволяющими оценить ход реализации программы,  </w:t>
              <w:br/>
              <w:t>являются:</w:t>
            </w:r>
          </w:p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довой объем ввода жилых дом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ая площадь территорий для развития жилищного строительства, в отношении которых осуществлена подготовка документации по планировке территории;</w:t>
            </w:r>
          </w:p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земельных участков, предоставленных многодетным семьям, обеспеченных инженерной и транспортной инфраструктурой; </w:t>
            </w:r>
          </w:p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лощадь сформированных территорий для комплексного развития территорий, в том числе для развития малоэтажного жилищного стро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олодых семей, получивших поддержку на улучшение жилищных условий в рамках реализации Под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ногодетных семей, получивших государственную поддержку на улучшение жилищных условий в рамках реализации Под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граждан ЗАТО г. Радужный, перед которыми государство имеет обязательство по обеспечению жилыми помещениями в соответствии с законодательством, получивших государственную поддерж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граждан, признанных в установленном порядке нуждающимися в жилых помещениях, предоставляемых по договорам  социального найма, улучшивших жилищные усло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работников бюджетной сферы и муниципальных учреждений (предприятий), обеспеченных служебными помещениями по договорам найма специализированного жилищного фо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2015-2020 годы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бюджетных ассигнований программы, в том числе по го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на реализацию мероприятий программы в течение 2015 - 2020 г.г. по всем источникам финансирования будет привлечено 14540,36 тыс. ру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-  12757,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- 891,4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- 891,48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-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-  </w:t>
            </w:r>
          </w:p>
        </w:tc>
      </w:tr>
      <w:tr>
        <w:trPr>
          <w:trHeight w:val="39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годового объема ввода жилья к 2020 году до ________ тыс.кв. метр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механизмов оказания государственной поддержки многодетным семьям в решении жилищного вопроса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еханизмов оказания государственной поддержки категориям граждан ЗАТО г. Радужный, перед которыми государство имеет обязательства по обеспечению жилыми помещениями в соответствии с законодательством, в решении жилищного вопрос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единовременных денежных выплат и жилищных субсидий за счет средств федерального бюджета не менее 6 граждан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жилищных субсидий за счет средств областного бюджета не менее 6 гражда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жильем 90 семей, признанных в установленном порядке нуждающимися в жилых помещениях по договорам социального найма, и договорам найма специализированного жилищн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вышения уровня обеспеченности жильем молодых сем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в жилищную сферу внебюджетных источников, в том числе финансовых средств молодых семей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механизмов оказания государственной поддержки молодым семьям в решении жилищного вопроса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закрепление положительных демографических тенден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муниципальной программы «Энергосбережение и повышение надежности энергоснабжения в топливно-энергетическом комплексе ЗАТО г. Радужный на 2014 - 2016 г. г.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Энергосбережение и повышение надежности энергоснабжения в топливно-энергетическом комплексе ЗАТО г. Радужный на 2014 – 2016 г.г.» (далее - Программа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едеральный закон от 23.11.2009 N 261-ФЗ «Об    </w:t>
              <w:br/>
              <w:t xml:space="preserve">энергосбережении и о повышении энергетической      </w:t>
              <w:br/>
              <w:t xml:space="preserve">эффективности и о внесении изменений в отдельные   </w:t>
              <w:br/>
              <w:t xml:space="preserve">законодательные акты Российской Федерации».        </w:t>
              <w:br/>
              <w:t>2. Постановление Правительства Российской Федерации</w:t>
              <w:br/>
              <w:t xml:space="preserve">от 31.12.2009 N 1225 «О требованиях к региональным </w:t>
              <w:br/>
              <w:t xml:space="preserve">и муниципальным программам в области               </w:t>
              <w:br/>
              <w:t>энергосбережения и повышения энергоэффективности» и</w:t>
              <w:br/>
              <w:t>Рекомендации по подготовке заявки на предоставление</w:t>
              <w:br/>
              <w:t xml:space="preserve">финансовой поддержки за счет средств               </w:t>
              <w:br/>
              <w:t xml:space="preserve">государственной корпорации - Фонда содействия      </w:t>
              <w:br/>
              <w:t xml:space="preserve">реформированию жилищно-коммунального хозяйства,    </w:t>
              <w:br/>
              <w:t xml:space="preserve">утвержденные решением Правления Фонда содействия   </w:t>
              <w:br/>
              <w:t xml:space="preserve">реформированию жилищно-коммунального хозяйства от  </w:t>
              <w:br/>
              <w:t xml:space="preserve">25.02.2010 N 137.                                  </w:t>
              <w:br/>
              <w:t xml:space="preserve">3. «Энергетическая стратегия России на период до   </w:t>
              <w:br/>
              <w:t xml:space="preserve">2030 года», утвержденная распоряжением             </w:t>
              <w:br/>
              <w:t xml:space="preserve">Правительства РФ от 13.11.2009 N 1715-р.           </w:t>
              <w:br/>
              <w:t xml:space="preserve">4. Приказ Министерства экономического развития     </w:t>
              <w:br/>
              <w:t xml:space="preserve">Российской Федерации от 17.02.2010 N 61 «Об        </w:t>
              <w:br/>
              <w:t xml:space="preserve">утверждении примерного перечня мероприятий в       </w:t>
              <w:br/>
              <w:t>области энергосбережения и повышения энергетической</w:t>
              <w:br/>
              <w:t xml:space="preserve">эффективности, который может быть использован в    </w:t>
              <w:br/>
              <w:t xml:space="preserve">целях разработки региональных, муниципальных       </w:t>
              <w:br/>
              <w:t xml:space="preserve">программ в области энергосбережения и повышения    </w:t>
              <w:br/>
              <w:t xml:space="preserve">энергетической эффективности».                     </w:t>
              <w:br/>
              <w:t>5. Государственная программа Российской Федерации «Энергосбережение и повышение энергетической эффективности на период до 2020 года», утвержденная распоряжением Правительства Российской Федерации от 27.12.2010 № 2446-р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споряжение Губернатора области от 20.06.2011 № 234-р «О реализации государственной программы Российской Федерации «Энергосбережение и повышение энергетической эффективности на период до 2020 года»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становлением Губернатора Владимирской области от 30.09.2013 № 1082 «Об утверждении государственной программы «Энергосбережение и повышение энергетической эффективности во Владимирской области на период до 2020г»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ТО г. Радужный 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ГКМХ»            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эффективности использования энергетических ресурсов в жилищно-коммунальном  хозяйстве ЗАТО г. Радужный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ижение затрат при производстве и передаче топливно-энергетических ресурсов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нижение расходов бюджетных организаций, организаций жилищно-коммунального комплекса города на топливо, тепловую и электрическую энергию на три процента ежегодно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энергетических обследований на объектах бюджетной сферы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системы нормативно-правового, финансово-экономического и организационного механизмов энергосбережения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ономия топлива в результате проведения энергосберегающих мероприятий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ономия тепловой и электрической энергии организациями-потребителями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нижение потерь при производстве и передаче тепловой энергии до 9,1% и электрической энергии до 11,5%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кращение «коммерческих потерь» организаций-потребителей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предприятий жилищно-коммунального хозяйства к работе с потребителями в условиях 100 % приборного учета потребления энергоресурсов и воды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вышение надежности энергоснабжения потребите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вредного воздействия на окружающую среду объектов ТЭК и оздоровление экологической обстановк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ономия по видам энергетических ресурсов в натуральном и стоимостном выражении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нижение затрат энергоснабжающих организаций на  аварийные и текущие ремонты и обслуживание оборудования.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ост количества бюджетных организаций и энергоснабжающих организаций, прошедших энергоаудиторское обследование.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нижение динамики роста тарифов за счет энергосбережения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еречень целевых показателей, определенных      </w:t>
              <w:br/>
              <w:t xml:space="preserve">постановлением Правительства Российской Федерации  </w:t>
              <w:br/>
              <w:t>от 31.12.2009 N 1225 и Рекомендациями по подготовке</w:t>
              <w:br/>
              <w:t xml:space="preserve">заявки на предоставление финансовой поддержки за   </w:t>
              <w:br/>
              <w:t xml:space="preserve">счет средств государственной корпорации - Фонда    </w:t>
              <w:br/>
              <w:t xml:space="preserve">содействия реформированию жилищно-коммунального    </w:t>
              <w:br/>
              <w:t xml:space="preserve">хозяйства, указан в приложении №1.  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 годы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079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"/>
              <w:gridCol w:w="1417"/>
              <w:gridCol w:w="992"/>
              <w:gridCol w:w="993"/>
              <w:gridCol w:w="637"/>
              <w:gridCol w:w="638"/>
            </w:tblGrid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ъем финансирования по годам, млн. руб.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4-2016 г.г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4 г.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5 г.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 г.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бственные доход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и 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собственные дохо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,2793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,47938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8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в 2014 -2016 годах позволит достигнуть следующих результатов: 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вышедшего из строя оборудования на  энергосберегающее оборудование на объектах энергохозяйства, применение новых  энергосберегающих материалов при ремонте инженерных коммуникаций. 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проведенных работ по ремонту, модернизации жилищно-коммунального хозяйства не менее чем на 50% снизится количество аварийных ситуаций на инженерных сетях, соответственно будут снижены затраты на аварийные и текущие ремонты, техническое обслуживание.  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«коммерческих потерь» и затрат организаций за счет внедрения средств учета ТЭР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энергоресурсов должна составить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энергия -336  тыс. кВт.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вая энергия  - 9,8 тыс. Гка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а – 75 тыс. м³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планируемый экономический эффект от реализации мероприятий Программы за весь период действия оценивается в 7,5 млн. руб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/>
        <w:t>Паспорт муниципальной программы «Реформирование и модернизация жилищно-коммунального комплекса ЗАТО г. Радужный Владимирской области на период 2014-2016 г.г.»</w:t>
      </w:r>
    </w:p>
    <w:tbl>
      <w:tblPr>
        <w:tblW w:w="9637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04"/>
        <w:gridCol w:w="6133"/>
      </w:tblGrid>
      <w:tr>
        <w:trPr>
          <w:trHeight w:val="2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униципальной  программы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Реформирование и модернизация жилищно-коммунального комплекса ЗАТО г. Радужный Владимирской области на период 2014-2016 г.г.</w:t>
            </w:r>
          </w:p>
        </w:tc>
      </w:tr>
      <w:tr>
        <w:trPr>
          <w:trHeight w:val="2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ГКМХ» </w:t>
            </w:r>
          </w:p>
        </w:tc>
      </w:tr>
      <w:tr>
        <w:trPr>
          <w:trHeight w:val="2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г. Радужный</w:t>
            </w:r>
          </w:p>
        </w:tc>
      </w:tr>
      <w:tr>
        <w:trPr>
          <w:trHeight w:val="2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коммунальной инфраструктуры ЗАТО г. Радужный, реализация государственной тарифной политики, создание комфортных условий проживания граждан</w:t>
            </w:r>
          </w:p>
        </w:tc>
      </w:tr>
      <w:tr>
        <w:trPr>
          <w:trHeight w:val="176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дернизация объектов коммунальной инфраструктуры   </w:t>
              <w:br/>
              <w:t xml:space="preserve">муниципальных образований;                            </w:t>
              <w:br/>
              <w:t xml:space="preserve">- снижение тарифной нагрузки для населения;           </w:t>
              <w:br/>
              <w:t xml:space="preserve">- создание условий для снижения издержек и повышения  </w:t>
              <w:br/>
              <w:t xml:space="preserve">качества предоставляемых жилищно-коммунальных услуг   </w:t>
            </w:r>
          </w:p>
        </w:tc>
      </w:tr>
      <w:tr>
        <w:trPr>
          <w:trHeight w:val="2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износа объектов коммунальной          </w:t>
              <w:br/>
              <w:t xml:space="preserve">инфраструктуры до 50 процентов; доступность для       </w:t>
              <w:br/>
              <w:t xml:space="preserve">потребителей товаров и услуг организаций коммунального комплекса </w:t>
            </w:r>
          </w:p>
        </w:tc>
      </w:tr>
      <w:tr>
        <w:trPr>
          <w:trHeight w:val="2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 -2016 г.г.</w:t>
            </w:r>
          </w:p>
        </w:tc>
      </w:tr>
      <w:tr>
        <w:trPr>
          <w:trHeight w:val="2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рограммы, в том числе по годам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е затраты на реализацию муниципальной программы в 2014 – 2016 годы составя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11,49575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47 514,3777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6415,63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8981,487 тыс. руб.</w:t>
            </w:r>
          </w:p>
        </w:tc>
      </w:tr>
      <w:tr>
        <w:trPr>
          <w:trHeight w:val="2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качества и доступности предоставляемых коммунальных   услуг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355" w:leader="none"/>
        </w:tabs>
        <w:ind w:left="72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9355" w:leader="none"/>
        </w:tabs>
        <w:ind w:left="72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9355" w:leader="none"/>
        </w:tabs>
        <w:ind w:left="720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355" w:leader="none"/>
        </w:tabs>
        <w:ind w:left="720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муниципальной программы «Охрана окружающей среды ЗАТО </w:t>
      </w:r>
    </w:p>
    <w:p>
      <w:pPr>
        <w:pStyle w:val="Style17"/>
        <w:tabs>
          <w:tab w:val="clear" w:pos="708"/>
          <w:tab w:val="left" w:pos="9355" w:leader="none"/>
        </w:tabs>
        <w:ind w:left="720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Радужный на 2014-2016 годы»</w:t>
      </w:r>
    </w:p>
    <w:p>
      <w:pPr>
        <w:pStyle w:val="Style17"/>
        <w:tabs>
          <w:tab w:val="clear" w:pos="708"/>
          <w:tab w:val="left" w:pos="9355" w:leader="none"/>
        </w:tabs>
        <w:ind w:left="0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060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7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храна окружающей среды ЗАТО г. Радужный на 2014-2016 годы»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г. № 131-ФЗ "Об общих принципах организации местного самоуправления в Российской Федерации", Федеральный закон от 10.01.2002г. № 7-ФЗ "Об охране окружающей среды"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г. Радужный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граммы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Городской комитет муниципального хозяйства ЗАТО г. Радужный Владимирской области» (МКУ «ГКМХ»)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ественное улучшение экологической обстановки в городе;</w:t>
            </w:r>
          </w:p>
          <w:p>
            <w:pPr>
              <w:pStyle w:val="Style17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храны окружающей среды на территории;</w:t>
            </w:r>
          </w:p>
          <w:p>
            <w:pPr>
              <w:pStyle w:val="Style17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жизни населения;</w:t>
            </w:r>
          </w:p>
          <w:p>
            <w:pPr>
              <w:pStyle w:val="Style17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кологической культуры населения;</w:t>
            </w:r>
          </w:p>
          <w:p>
            <w:pPr>
              <w:pStyle w:val="Style17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здоровья населения, подвергающегося влиянию факторов окружающей среды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Style17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выбросов загрязняющих веществ в атмосферу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решение проблем сбора, вывоза и  размещения бытовых и промышленных отходов;</w:t>
            </w:r>
          </w:p>
          <w:p>
            <w:pPr>
              <w:pStyle w:val="Style17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анитарного состояния, благоустройство и озеленение города;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формирование у населения общей и экологической культуры и нравственности, совершенствование системы экологического просвещения;</w:t>
            </w:r>
          </w:p>
          <w:p>
            <w:pPr>
              <w:pStyle w:val="Style17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роли населения и общественных организаций в оздоровлении экологической обстановки;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е значения целевых индикаторов и показателей Программы приведены в приложении № 1 к муниципальной программе «Охрана окружающей среды ЗАТО г. Радужный на 2014-2016 годы»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  <w:p>
            <w:pPr>
              <w:pStyle w:val="Style17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 ЗАТО г. Радужный на 2014-2016 годы» реализуется на основании следующих подпрограм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«Городские леса ЗАТО г. Радужный на 2014-2016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«Отходы ЗАТО г. Радужный на 2014-2016 годы»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ных мероприятий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ЗАТО г. Радужный</w:t>
            </w:r>
          </w:p>
          <w:p>
            <w:pPr>
              <w:pStyle w:val="Style17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ГКМХ»</w:t>
            </w:r>
          </w:p>
          <w:p>
            <w:pPr>
              <w:pStyle w:val="Style17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П «ЖКХ»</w:t>
            </w:r>
          </w:p>
          <w:p>
            <w:pPr>
              <w:pStyle w:val="Style17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КУ «Дорожник»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 финансировани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11460,97726 тыс. руб., из них</w:t>
            </w:r>
          </w:p>
          <w:p>
            <w:pPr>
              <w:pStyle w:val="Style17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0409,695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7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25,641 тыс. руб.</w:t>
            </w:r>
          </w:p>
          <w:p>
            <w:pPr>
              <w:pStyle w:val="Style17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125,641 тыс. руб.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, внебюджетные средств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потенциальных рисков, связанных с неблагоприятным влиянием экологических факторов;</w:t>
            </w:r>
          </w:p>
          <w:p>
            <w:pPr>
              <w:pStyle w:val="Style17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кологической безопасности на территории ЗАТО г. Радужный;</w:t>
            </w:r>
          </w:p>
          <w:p>
            <w:pPr>
              <w:pStyle w:val="Style17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объемов накопления промышленных и бытовых отходов;</w:t>
            </w:r>
          </w:p>
          <w:p>
            <w:pPr>
              <w:pStyle w:val="Style17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несанкционированных свалок на территории ЗАТО г. Радужный;</w:t>
            </w:r>
          </w:p>
          <w:p>
            <w:pPr>
              <w:pStyle w:val="Style17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природных ландшафтов, используемых для массового отдыха населения;</w:t>
            </w:r>
          </w:p>
          <w:p>
            <w:pPr>
              <w:pStyle w:val="Style17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лесного фонда;</w:t>
            </w:r>
          </w:p>
          <w:p>
            <w:pPr>
              <w:pStyle w:val="Style17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опасности лесных пожаров;</w:t>
            </w:r>
          </w:p>
          <w:p>
            <w:pPr>
              <w:pStyle w:val="Style17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загрязнения источников питьевого водоснабжения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униципального образования ЗАТО г. Радужный;</w:t>
            </w:r>
          </w:p>
          <w:p>
            <w:pPr>
              <w:pStyle w:val="Style17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учреждение «Городской комитет муниципального хозяйства ЗАТО г. Радужный Владимирской области»</w:t>
            </w:r>
          </w:p>
        </w:tc>
      </w:tr>
    </w:tbl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муниципальной программы «Обеспечение населения ЗАТО г. Радужный Владимирской области питьевой водой на 2014-2016 г. г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6975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программы         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я населения ЗАТО г. Радужный Владимирской области  питьевой водой  на 2014-2016 г. г.»</w:t>
            </w:r>
          </w:p>
        </w:tc>
      </w:tr>
      <w:tr>
        <w:trPr>
          <w:trHeight w:val="12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    </w:t>
              <w:br/>
              <w:t xml:space="preserve">разработки        </w:t>
              <w:br/>
              <w:t xml:space="preserve">программы :        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й  закон от 06.10.2003 года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 Правительства РФ от 6 марта 1998 г. №292 «О концепции федеральной целевой программы «Обеспечение населения России питьевой водой и осуществлении первоочередных мероприятий по улучшению водоснабжения населения»;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:          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ТО г. Радужный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     </w:t>
              <w:br/>
              <w:t xml:space="preserve">программы:       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ГКМХ»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города качественной питьевой водой, соответствующей санитарным правилам и ГОСТам</w:t>
            </w:r>
          </w:p>
        </w:tc>
      </w:tr>
      <w:tr>
        <w:trPr>
          <w:trHeight w:val="14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задачи     </w:t>
              <w:br/>
              <w:t xml:space="preserve">программы:         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овлетворение потребностей населения города в питьевой воде.                 </w:t>
              <w:br/>
              <w:t>-Постоянное поддержание качества воды в соответствии с требованиями санитарных правил и норм.</w:t>
              <w:br/>
              <w:t xml:space="preserve">- Создание необходимой технологической надежности  систем хозяйственно-питьевого водоснабжения.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целевые </w:t>
              <w:br/>
              <w:t xml:space="preserve">индикаторы и      </w:t>
              <w:br/>
              <w:t xml:space="preserve">показатели:        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тельное снижение социальной напряженности в городе за счет улучшения водоснабжения населения , предотвращение нанесения вреда здоровью населения.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</w:t>
              <w:br/>
              <w:t xml:space="preserve">программы:        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2016 годы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</w:t>
              <w:br/>
              <w:t xml:space="preserve">финансирования:    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и финансирования Программы являются собственные доходы и внебюджетные фонды. Общий объем финансирования мероприятий Программы составляет 3365,5 тыс. руб.: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Программы предусмотрено финансирование по год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665,5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 1700,0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- </w:t>
            </w:r>
          </w:p>
        </w:tc>
      </w:tr>
      <w:tr>
        <w:trPr>
          <w:trHeight w:val="8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:        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ранение прямых и косвенных потерь в системах водоснабжения.</w:t>
              <w:br/>
              <w:t xml:space="preserve">2.Предотвращение загрязнения и оздоровления источников питьевого водоснабжения.      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  </w:t>
              <w:br/>
              <w:t xml:space="preserve">программы:         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ГКМХ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ятия жилищно-коммунального комплекса ЗАТО г. Радужный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      </w:t>
              <w:br/>
              <w:t xml:space="preserve">исполнением       </w:t>
              <w:br/>
              <w:t xml:space="preserve">программы:         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ской обла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Совет народных депутатов ЗАТО г. Радужный.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муниципальной  программы «Развитие пассажирских перевозок на территории ЗАТО г.Радужный на 2014-2016г.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275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Развитие пассажирских перевозок на территории ЗАТО г.Радужный на 2014-2016г. г.» (далее по тексту  - Программа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 (наименование, номер и дата нормативного акта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онцепц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я развития пригородного и городского транспорта Владимирской области на 2010 - 2015 годы, утвержденная  постановлением Губернатора Владимирской области от 02.02.2010 г. № 59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убернатора  Владимирской области  от 15.06.2010г. №700 «О введении на территории Владимирской области месячного  социального  проездного билета для отдельных категорий граждан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Губернатора Владимирской области от 28.12.2007 г. № 959 «Об организации проезда обучающихся в общеобразовательных учреждениях, учреждениях начального, среднего и высшего профессионального образования, расположенных на территории Владимирской области»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г.Радужный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Городской Комитет муниципального хозяйства ЗАТО г.Радужный Владимирской области» (далее по тексту - МКУ «ГКМХ»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КМХ»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транспортного обслуживания населения г.Радужный в соответствии с действующими нормативно-правовыми актами в сфере организации пассажирских перевозок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азание мер социальной поддержки отдельным категориям  граждан  по проезду на городском маршруте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автобусного парк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 затрат на ремонт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безопасности пассажирских перевозок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 количества срывов рейсов и опозданий из-за неисправности автотранспорта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6 г. г. </w:t>
            </w:r>
          </w:p>
        </w:tc>
      </w:tr>
      <w:tr>
        <w:trPr>
          <w:trHeight w:val="208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6"/>
              <w:gridCol w:w="1102"/>
              <w:gridCol w:w="974"/>
              <w:gridCol w:w="901"/>
              <w:gridCol w:w="1023"/>
            </w:tblGrid>
            <w:tr>
              <w:trPr>
                <w:trHeight w:val="255" w:hRule="atLeast"/>
              </w:trPr>
              <w:tc>
                <w:tcPr>
                  <w:tcW w:w="2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(млн.руб.)</w:t>
                  </w:r>
                </w:p>
              </w:tc>
              <w:tc>
                <w:tcPr>
                  <w:tcW w:w="28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 xml:space="preserve">в т.ч. по годам (млн.руб.):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4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в  том числе: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,02868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16668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04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82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и иные межбюджетные трансферты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16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55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5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5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собственные доходы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,669661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,11168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27899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278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ссажирских перевозок на территории ЗАТО г.Радужный, увеличение  доступности общественного транспорта для жителей города, позволяющее  повысить качество и безопасность пассажирских перевозок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ТО г.Радужный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муниципальной программы «Приведение в нормативное состояние улично-дорожной сети и объектов благоустройства ЗАТО г. Радужный Владимирской области на период 2014-2016 г.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1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иведение в нормативное состояние улично-дорожной сети и объектов благоустройства ЗАТО г. Радужный Владимирской области на период              2014-2016 г.г.»</w:t>
            </w:r>
          </w:p>
        </w:tc>
      </w:tr>
      <w:tr>
        <w:trPr>
          <w:trHeight w:val="12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программ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учреждение «Дорожник» ЗАТО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ужный Владимирской области (далее по тексту МКУ «Дорожник» </w:t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ГКМХ»</w:t>
            </w:r>
          </w:p>
        </w:tc>
      </w:tr>
      <w:tr>
        <w:trPr>
          <w:trHeight w:val="6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на основе следующих подпрограм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Приведение в нормативное состояние улично-дорожной сети ЗАТО г. Радужный Владимирской области на период 2015-2017 г.г.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программа «Приведение в нормативное состояние уличного освещения и объектов благоустройства ЗАТО г. Радужный Владимирской области на период 2014-2016 г.г.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программа «Содержание дорог и объектов благоустройства  ЗАТО г. Радужный Владимирской области на период 2014-2016 г.г.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программа «Ведомственная программа «Ремонт и содержание улично-дорожной сети и объектов благоустройства ЗАТО г. Радужный Владимирской области на период 2014-2016 г.г.».</w:t>
            </w:r>
          </w:p>
        </w:tc>
      </w:tr>
      <w:tr>
        <w:trPr>
          <w:trHeight w:val="8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город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комфортного проживания населения и безопасности дорожного движения на территории ЗАТО г. Радужный за счет проведения работ, связанных с приведением в нормативное состояние улично-дорожной сети и объектов благоустройств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доли улично-дорожной сети и объектов благоустройства города, не соответствующих нормативным требова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вышение эффективности расходов средств областного и городского бюджетов на приведение в нормативное состояние улично-дорожной сети и объектов благоустрой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комплекса мер по реконструкции, капитальному ремонту, модернизации существующих объектов благоустр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комплекса мер по строительству (устройству) новых объектов благоустройств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индикатором и показателями программы являются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лощадь улично-дорожной сети, приведенная  в нормативное состоя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установленных  новых игровых и спортивных комплек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хозяйственных площадок, приведенных в нормативное состоя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едение наружного освещения в соответствие с установленными нормативам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 2014-2016 г.г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1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1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16 год</w:t>
            </w:r>
          </w:p>
        </w:tc>
      </w:tr>
      <w:tr>
        <w:trPr>
          <w:trHeight w:val="1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рограммы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- 130485,466 тыс.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- 51 698,54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- 39538,45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- 39248,459 тыс. руб. </w:t>
            </w:r>
          </w:p>
        </w:tc>
      </w:tr>
      <w:tr>
        <w:trPr>
          <w:trHeight w:val="50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должна обеспечить улучшение потребительских свойств улично-дорожной сети и объектов благоустройства за счет надлежащего содержания и проведения ремонт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м социально-экономической эффективности будет являться создание комфортной среды для проживания населения, положительное воздействие на экономику, социальную сферу и экологическую ситуацию ЗАТО г. Радужны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этого реализация мероприятий программ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волит снизить эксплуатационные затраты на содержание старого оборудования детских, спортивных и хозяйственных площад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удет способствовать укреплению здоровья и воспитанию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ит полноценный отдых и улучшение бытовых условий жителей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лучшит экологическую среду города.</w:t>
            </w:r>
          </w:p>
        </w:tc>
      </w:tr>
    </w:tbl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муниципальной программы «Доступная среда для людей с ограниченными возможностями ЗАТО г. Радужный на 2014-201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94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ступная среда для людей с ограниченными возможностями ЗАТО г. Радужный на 2014-2016 годы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КМ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омитет по культуре и спорту», МБУК «Общедоступная библиотека», управление образова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ы программ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ступная среда для людей с ограниченными возможностями ЗАТО г. Радужный на 2014-2016 годы» реализуется на основе  следующих подпрограмм:</w:t>
            </w:r>
          </w:p>
          <w:p>
            <w:pPr>
              <w:pStyle w:val="Style16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ступная инфраструктура на 2014-2016 го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ероприятия по поддержке общественных организаций для людей с ограниченными возможностями на 2014-2016 годы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 благоприятных условий для беспрепятственного доступа инвалидов и других маломобильных групп населения к различного рода информации, объектам и услуг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интеграции инвалидов в общество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зданий и сооружений  для инвалидов на стадии их проектирования, строительства, реконструкции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действующих объектов социальной, инженерной, транспортной, производственной инфраструктуры, средствами, обеспечивающими беспрепятственный доступ к ним инвалидов с учетом их потребностей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действий организаций и учреждений, участвующих в создании для инвалидов благоприятной среды жизнедеятельности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бщественного мнения в отношении проблем обеспечения доступности среды жизнедеятельности для инвалидов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функционирования общественных организаций людей с ограниченными возможностям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учреждений образования, культуры и спорта приспособленных  с учетом обеспечения их доступности для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зданий социально-культурного назначения приспособленных  с учетом обеспечения их доступности для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переоборудованного  жилья инвалидов-колясочников для возможности их беспрепятственного пере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поручней, пандусов, которыми оборудованы   жилые дома и объекты социальной инфраструк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мероприятий, проведенных для и с помощью общественных организаций людей с ограниченными возможностями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6 годы. Мероприятия программы реализуются в один этап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бюджетных ассигнований программы, в том числе по годам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е затраты на реализацию муниципальной программы в 2014 – 2016 годы составят 396,0 тыс. рублей, в том числ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 2014 году – 232,0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5 году – 82,0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6 году – 82,0 тыс. рубле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конечный результат программ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позволит обеспечить доступ инвалидов к объектам социальной инфраструктуры и их интеграцию в общест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 ежегод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ть здания и сооружения, относящиеся к объектам социальной инфраструктуры не менее чем 5 пандусами и 14 поручн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оборудовать не менее 1 квартиры для инвалидов колясочников для возможности их беспрепятственного пере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ировать не менее 1 образовательного учреждения, обеспечив его доступность для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городские и организовывать участие в областных мероприятиях представителей общественных организаций людей с ограниченными возможностями (не менее 8 мероприятий в год).</w:t>
            </w:r>
          </w:p>
        </w:tc>
      </w:tr>
    </w:tbl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аспорт муниципальной программы «Развитие образования ЗАТО г.Радужный на 2014-2016 годы»</w:t>
      </w:r>
    </w:p>
    <w:tbl>
      <w:tblPr>
        <w:tblW w:w="9760" w:type="dxa"/>
        <w:jc w:val="left"/>
        <w:tblInd w:w="-18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34"/>
        <w:gridCol w:w="7426"/>
      </w:tblGrid>
      <w:tr>
        <w:trPr>
          <w:trHeight w:val="23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униципальной  программы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ЗАТО г.Радужный на 2014-2016 годы»</w:t>
            </w:r>
          </w:p>
        </w:tc>
      </w:tr>
      <w:tr>
        <w:trPr>
          <w:trHeight w:val="75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ЗАТО г.Радужный</w:t>
            </w:r>
          </w:p>
        </w:tc>
      </w:tr>
      <w:tr>
        <w:trPr>
          <w:trHeight w:val="58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КМХ», МКУ «Комитет по культуре и спорту»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Развитие общего, дошкольного и дополнительного образования ЗАТО г.Радужный Владимирской области на 2014-2016 год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«Комплексная безопасность образовательных организаций управления образования администрации ЗАТО г.Радужный на 2014-2016 год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программа «Совершенствование организации питания обучающихся муниципальных общеобразовательных организаций ЗАТО г.Радужный на 2014-2016 год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программа «Совершенствование организации отдыха и оздоровления детей и подростков в ЗАТО г.Радужный на 2014-2016 годы»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упности получения качественного дошкольного, общего и дополнительного образования для удовлетворения потребностей граждан, общества путем обновления структуры и содержания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эффективности механизмов финансирования и ресурсного обеспечения образовательной сферы.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общего и дошкольного образования как института социальн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одержания и технологий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истемы обеспечения качества образовате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в системе образования путем внедрения современных финансово-экономических механизмов в сфере образования и совершенствования материальной базы 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комплексной безопасности 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совершенствование организации питания общеобразовательных школ и повышения его качества, обеспечение социальной гарантии прав детей на получение горячего и здорового питания.</w:t>
            </w:r>
          </w:p>
        </w:tc>
      </w:tr>
      <w:tr>
        <w:trPr>
          <w:trHeight w:val="82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численности детей дошкольного возраста, обучающихся в системе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численности учащихся 9-11 классов, обучающихся по программам предпрофильной подгото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граммам профильного обу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разовательных учреждений, реализующих новые государственные образовательные стандарты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численности школьников, обучающихся в системе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льный вес числа детей и подростков, участвующих в деятельности детских общественных объединений по интереса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 численности выпускников общеобразовательных учреждений, успешно сдавших ЕГЭ по русскому языку и математ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 динамика количества образовательных учреждений, не допускающих нарушений лицензионных нормативов и треб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общеобразовательных учреждений, не прошедших аккредитацию в установленные сро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дельного веса образовательных учреждений, имеющих институты общественного участия в управлении образованием; 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.г.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рограммы, в том числе по годам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е затраты на реализацию муниципальной программы составя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2016- 602462,506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- 207143,14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- 196204,68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- 199114,681 тыс. руб.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 численности выпускников общеобразовательных учреждений, успешно сдавших ЕГЭ по русскому языку и математ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ая динамика количества образовательных учреждений, не допускающих нарушение лицензионных нормативов и треб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общеобразовательных учреждений, нет прошедших аккредитацию в установленные сро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дельного веса образовательных учреждений, имеющих институты общественного участия в управлении образ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дельного веса численности образовательных учреждений, использующих информационные системы в управл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ие механизмов новой системы оплат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ведение эффективного контра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удельный вес числа детей и подростков, участвующих в деятельности общественных объединений по интересам и органов ученическ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увеличение числа участников городских, областных, всероссийских олимпиад, конкурсов среди участников, воспитанников до 2 тыс.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еспечение безопасности жизнедеятельности в муниципальных 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беспечение школьников всех возрастных групп горячим питанием, в том числе предоставлением льготного и бесплатного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материально-технической базы школьных столовых (оснащение современным технологическим оборудованием, посудой)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«Культура и спорт ЗАТ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Радужный Владимирской области на 2014-2016 годы»</w:t>
      </w:r>
    </w:p>
    <w:tbl>
      <w:tblPr>
        <w:tblW w:w="9215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45"/>
        <w:gridCol w:w="5670"/>
      </w:tblGrid>
      <w:tr>
        <w:trPr>
          <w:trHeight w:val="9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униципальной 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а и спорт ЗАТО г. Радужный Владимирской области на 2014-2016 годы» </w:t>
            </w:r>
          </w:p>
        </w:tc>
      </w:tr>
      <w:tr>
        <w:trPr>
          <w:trHeight w:val="6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омитет по культуре и спорту ЗАТО г. Радужный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ЗАТО г. Радужн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КМХ</w:t>
            </w:r>
          </w:p>
        </w:tc>
      </w:tr>
      <w:tr>
        <w:trPr>
          <w:trHeight w:val="21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одпрограмма «Культура ЗАТО г. Радужный Владимирской области на 2014-2016 гг.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одпрограмма «Физическая культура и спорт ЗАТО г. Радужный Владимирской области на 2014-2016 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одпрограмма «Повышение правовой культуры ЗАТО г. Радужный Владимирской области на 2014 - 2016 гг.»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сохранения  культурного потенциала муниципального  образования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 единого культурного и информационного  пространств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гарантированной государственной поддержки самодеятельного творчества  насел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библиотечного  обслуживания насел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удожественное и эстетическое воспитание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массового  отдыха жителей и организация  обустройства мест массового отдыха</w:t>
            </w:r>
          </w:p>
          <w:p>
            <w:pPr>
              <w:pStyle w:val="ConsCell"/>
              <w:widowControl/>
              <w:numPr>
                <w:ilvl w:val="0"/>
                <w:numId w:val="10"/>
              </w:numPr>
              <w:tabs>
                <w:tab w:val="clear" w:pos="708"/>
                <w:tab w:val="left" w:pos="-107" w:leader="none"/>
              </w:tabs>
              <w:ind w:left="0" w:right="0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я; </w:t>
            </w:r>
          </w:p>
          <w:p>
            <w:pPr>
              <w:pStyle w:val="ConsCell"/>
              <w:widowControl/>
              <w:numPr>
                <w:ilvl w:val="0"/>
                <w:numId w:val="10"/>
              </w:numPr>
              <w:tabs>
                <w:tab w:val="clear" w:pos="708"/>
                <w:tab w:val="left" w:pos="-107" w:leader="none"/>
              </w:tabs>
              <w:ind w:left="0" w:right="0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репление достигнутого уровня работы по правовому просвещению и воспитанию граждан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 благоприятных условий для занятия физической  культурой и спортом в городе, как основного  решения оздоровления и важнейших социальных задач  для всех слоев населения путём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я  организации физического воспитания учащихся, повышения значимости предмета «Физическая культура» в образовательных учреждениях город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я условий для массовых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доступности культурных  благ для населения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держка молодых дарований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организации досуга и обеспечение жителей услугами организаций культуры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стойчивого интереса к политико-правовой сфере жизни общества, деятельности органов власти и местного самоуправления, вопросам укрепления законности и правопорядк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ышение роли физической культуры и спорта, как средства физического и нравственного здоровья населения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и снижение уровня болезней, травматизма, наркомании.</w:t>
            </w:r>
          </w:p>
        </w:tc>
      </w:tr>
      <w:tr>
        <w:trPr>
          <w:trHeight w:val="50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одаренных детей, привлечение их к занятиям творчеством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 в подростковой сред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здорового образа жизни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населения, привлечённого к массовому отдыху  на 20-30%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ложение кадрового состава на 10-15%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сполнительского мастерства (рост дипломантов и лауреатов творческих конкурсов на 10%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годное  увеличение количества проведенных спортивно- массовых мероприятий на 5% 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массовых разрядников на 5-7%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занимающихся в спортивных секциях и группах здоровья  на 5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правовой культуры</w:t>
            </w:r>
          </w:p>
        </w:tc>
      </w:tr>
      <w:tr>
        <w:trPr>
          <w:trHeight w:val="6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2016 годы. Мероприятия программы реализуются в один этап.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рограммы, в том числе по года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е затраты на реализацию муниципальной программы в 2014 – 2016 годы составя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9767,75765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4 г.- 61532,42365 тыс.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5г. -57676,667 тыс. 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6г. –60558,667 тыс. руб.</w:t>
            </w:r>
          </w:p>
        </w:tc>
      </w:tr>
      <w:tr>
        <w:trPr>
          <w:trHeight w:val="758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репление единого информационного и культурного пространств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возможностей для  приобщения граждан к культурным ценностям и культурным благам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 учреждений культур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лучшение физической подготовленности и нравственно- патриотического воспитания среди молодеж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преступности, травматизма, болезней, и алкоголизма среди всех категорий насел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жегодное увеличение на   5-10 % денежных средств, поступающий в бюджет города от  платных услуг, предоставляемых в сфере физической культуры  и спорта;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 учреждений физической  культуры и спо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авовой культуры населения ЗАТО г.Радужный</w:t>
            </w:r>
          </w:p>
        </w:tc>
      </w:tr>
    </w:tbl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аспорт 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«Создание благоприятных условий для развития молодого поколения ЗАТО г. Радужный на 2014-2016 годы»</w:t>
      </w:r>
    </w:p>
    <w:p>
      <w:pPr>
        <w:pStyle w:val="Style16"/>
        <w:tabs>
          <w:tab w:val="clear" w:pos="708"/>
          <w:tab w:val="left" w:pos="10206" w:leader="none"/>
        </w:tabs>
        <w:ind w:left="142" w:right="30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7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96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благоприятных условий для развития молодого поколения ЗАТО г. Радужный на 2014-2016 годы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культуре и спорту»</w:t>
            </w:r>
          </w:p>
        </w:tc>
      </w:tr>
      <w:tr>
        <w:trPr>
          <w:trHeight w:val="16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УК «Парк культуры и отдыха», МБУК КЦ «Досуг», МБУК «Общедоступная библиотека», МБОУ СОШ № 1, МБОУ СОШ № 2, МБДОУ ЦРР д/с № 3,5,6, МБОУ ДОД ЦВР «Лад», Начальная школа, МБУК ДОД ДШИ, МБУК ЦДМ, МБОУ ДОД ДЮСШ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95" w:leader="none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ы 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Создание благоприятных условий для развития молодого поколения ЗАТО г. Радужный на 2014-2016 годы» реализуется на основе  следующих подпрограмм:</w:t>
            </w:r>
          </w:p>
          <w:p>
            <w:pPr>
              <w:pStyle w:val="Style16"/>
              <w:tabs>
                <w:tab w:val="clear" w:pos="708"/>
                <w:tab w:val="left" w:pos="-108" w:leader="none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Социальная поддержка детей, оказавшихся в трудной жизненной ситуации на 2014-2016 годы»; </w:t>
            </w:r>
          </w:p>
          <w:p>
            <w:pPr>
              <w:pStyle w:val="Style16"/>
              <w:tabs>
                <w:tab w:val="clear" w:pos="708"/>
                <w:tab w:val="left" w:pos="-108" w:leader="none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рганизация досуга и воспитание  детей на 2014-2016 годы»;</w:t>
            </w:r>
          </w:p>
          <w:p>
            <w:pPr>
              <w:pStyle w:val="Style16"/>
              <w:tabs>
                <w:tab w:val="clear" w:pos="708"/>
                <w:tab w:val="left" w:pos="-108" w:leader="none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лодёжь города на 2014-2016 годы»;</w:t>
            </w:r>
          </w:p>
          <w:p>
            <w:pPr>
              <w:pStyle w:val="Style16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ременная занятость детей и молодежи на 2014-2016 годы»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ние благоприятных условий для комплексного развития и жизнедеятельности детей и молодёжи, </w:t>
            </w:r>
          </w:p>
          <w:p>
            <w:pPr>
              <w:pStyle w:val="Style16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оциальной адаптации детей и молодёжи, находящихся в трудной жизненной ситуации,</w:t>
            </w:r>
          </w:p>
          <w:p>
            <w:pPr>
              <w:pStyle w:val="Style16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ная поддержка детей из семей, находящихся в трудной жизненной ситуации,</w:t>
            </w:r>
          </w:p>
          <w:p>
            <w:pPr>
              <w:pStyle w:val="Style16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системы профилактики безнадзорности и правонарушений несовершеннолетних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195" w:leader="none"/>
                <w:tab w:val="left" w:pos="1020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ная помощь  детям - инвалидам;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летнего досуга для детей и подростков, в том числе и детей и подростков, имеющих инвалидность;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адресной помощи семьям и поднятие престижа многодетных семей;</w:t>
            </w:r>
          </w:p>
          <w:p>
            <w:pPr>
              <w:pStyle w:val="Style16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временного трудоустройства детей и молодежи;</w:t>
            </w:r>
          </w:p>
          <w:p>
            <w:pPr>
              <w:pStyle w:val="Style16"/>
              <w:tabs>
                <w:tab w:val="clear" w:pos="708"/>
                <w:tab w:val="left" w:pos="360" w:leader="none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аздничных мероприятий для семей с детьми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развитие гражданственности и патриотизма детей и молодежи, воспитание уважения к историческому и культурному наследию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ственно-политической активности молодежи, вовлечение ее в управление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ворческого и интеллектуального потенциала, содействие самореализации детей и молодежи в различных областях интеллектуальной и творческой деятельности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деятельности детских и молодёжных объединений;</w:t>
            </w:r>
          </w:p>
          <w:p>
            <w:pPr>
              <w:pStyle w:val="Heade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/>
              <w:t>- профилактика асоциального поведения в детской и молодежной среде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интеграции в общество детей и молодых людей, находящихся в трудной жизненной ситуации;</w:t>
            </w:r>
          </w:p>
          <w:p>
            <w:pPr>
              <w:pStyle w:val="Style16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нформационных ресурсов, обеспечивающих позитивную социализацию молодежи город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детей и молодёжи, принявших участие в мероприятиях программы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детей и молодёжи, состоящих в детских и молодёжных общественных объединений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детских и молодёжных общественных объединений и органов ученического самоуправления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мероприятий, организованных для детей, оказавшихся в трудной жизненной ситуации, в том числе детей – инвалид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праздничных городских семейных мероприятий, направленных на пропаганду семейных ценностей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семей, находящихся в трудной жизненной ситуации, которым была оказана адресная социальная помощь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подростков, для которых были созданы временные рабочие места и молодёжи, принявшей участие в студенческих отрядах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реализуются в один этап, в период с 2014 по 2016г.г.</w:t>
            </w:r>
          </w:p>
        </w:tc>
      </w:tr>
      <w:tr>
        <w:trPr>
          <w:trHeight w:val="17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бюджетных ассигнований  программы, в том числе по годам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е затраты на реализацию муниципальной программы в 2014 – 2016 годы составят  5003,472 тыс. рублей, в том числ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 2014 году –1577,390 тыс. рубле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5 году – 1713,691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6 году – 1712,391 тыс. рублей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6" w:leader="none"/>
              </w:tabs>
              <w:ind w:firstLine="4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Style16"/>
              <w:tabs>
                <w:tab w:val="clear" w:pos="708"/>
                <w:tab w:val="left" w:pos="10206" w:leader="none"/>
              </w:tabs>
              <w:ind w:firstLine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ть дополнительную социальную поддержку не менее 3 детям – инвалидам, больным сахарным диабетом, из семей, находящихся в трудной жизненной ситуации;</w:t>
            </w:r>
          </w:p>
          <w:p>
            <w:pPr>
              <w:pStyle w:val="Style16"/>
              <w:tabs>
                <w:tab w:val="clear" w:pos="708"/>
                <w:tab w:val="left" w:pos="10206" w:leader="none"/>
              </w:tabs>
              <w:ind w:firstLine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ать не менее 4 городских мероприятий в год с участием детей-инвалидов, а также создать условия для  организации досуга детей – инвалидов на базе МБУК «Городская библиотека» с проведением в библиотеке не менее 6 мероприятий в год;</w:t>
            </w:r>
          </w:p>
          <w:p>
            <w:pPr>
              <w:pStyle w:val="Style16"/>
              <w:tabs>
                <w:tab w:val="clear" w:pos="708"/>
                <w:tab w:val="left" w:pos="10206" w:leader="none"/>
              </w:tabs>
              <w:ind w:firstLine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среди населения пропаганду семейных ценностей;</w:t>
            </w:r>
          </w:p>
          <w:p>
            <w:pPr>
              <w:pStyle w:val="Style16"/>
              <w:tabs>
                <w:tab w:val="clear" w:pos="708"/>
                <w:tab w:val="left" w:pos="10206" w:leader="none"/>
              </w:tabs>
              <w:ind w:firstLine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ть  адресную социальную поддержку многодетным  семьям и семьям, родившим двойню или тройню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не менее 5 праздничных городских семейных мероприятий, поднимающих престиж семьи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 условия для занятий творчеством воспитанников детских образцовых коллектив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и поддерживать одаренных детей, стимулировать детей на занятия спортом, творчеством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досуговую деятельность детей и подростков в летний период, обеспечив работу летней дискотеки в парке и аттракцион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временное трудоустройство в бюджетные учреждения не менее 140 подростков в год;</w:t>
            </w:r>
          </w:p>
          <w:p>
            <w:pPr>
              <w:pStyle w:val="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ить число молодежи, состоящей в детских и молодежных общественных объединениях до 900 человек; </w:t>
            </w:r>
          </w:p>
          <w:p>
            <w:pPr>
              <w:pStyle w:val="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ть новые детские и молодёжные объединения  и увеличить их число до 8;</w:t>
            </w:r>
          </w:p>
          <w:p>
            <w:pPr>
              <w:pStyle w:val="1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чь большее количество молодёжи, участвующей в социально-экономической, общественно-политической и культурной жизни города до 2000 человек в год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ить формирование негативного отношения к потреблению алкоголя и психоактивных веществ среди детей и молодёжи;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ть  информационное  и  методическое  обеспечения молодежной политики, способствовать повышению уровня профессиональной подготовки и квалификации специалистов, работающих с молодежью.</w:t>
            </w:r>
          </w:p>
        </w:tc>
      </w:tr>
    </w:tbl>
    <w:p>
      <w:pPr>
        <w:pStyle w:val="Normal"/>
        <w:tabs>
          <w:tab w:val="clear" w:pos="708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40"/>
      <w:szCs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DA303771D74BD5BEBDA157ACBD91AF7A0078E379F039C33B9E45CE1A397B97E9DB094DF568D72F87085AkBa9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39:00Z</dcterms:created>
  <dc:creator>aa7</dc:creator>
  <dc:description/>
  <cp:keywords/>
  <dc:language>en-US</dc:language>
  <cp:lastModifiedBy>UserNT</cp:lastModifiedBy>
  <dcterms:modified xsi:type="dcterms:W3CDTF">2014-11-05T10:39:00Z</dcterms:modified>
  <cp:revision>2</cp:revision>
  <dc:subject/>
  <dc:title/>
</cp:coreProperties>
</file>